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Orchards’ and Margaret Marsh Parish Council (Group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eedom of Information Polic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tion available from The Orchards’ and Margaret Marsh Parish Council (Group) under the Model Publication Scheme adopted at the meeting of the Council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977"/>
      </w:tblGrid>
      <w:tr>
        <w:trPr>
          <w:trHeight w:val="706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o be publis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rFonts w:cs="Arial" w:ascii="Arial" w:hAnsi="Arial"/>
                <w:b/>
              </w:rPr>
              <w:t>How this information can be obtained</w:t>
            </w:r>
          </w:p>
        </w:tc>
      </w:tr>
      <w:tr>
        <w:trPr>
          <w:trHeight w:val="546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 – Who we are and what we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details for the Parish Cler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h Council Noticebo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84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membe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Noticebo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40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 Struc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Employee - Clerk</w:t>
            </w:r>
          </w:p>
        </w:tc>
      </w:tr>
      <w:tr>
        <w:trPr>
          <w:trHeight w:val="42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turn for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61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Auditor’s repor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6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Prec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7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ccou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6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gul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309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s Award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9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 to Parish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69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s for meeting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Noticeboar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5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s – excluding any information that is properly regarded as private to the meet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4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presented to Parish Council meetings - excluding any information that is properly regarded as private to the meet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5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to consultation pap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5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to planning appl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8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Orders and Financial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7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ecurity (Data Protection)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5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 procedures (including those covering requests for information and operating the publication sche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7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61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tion of Councillors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51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t Regis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 web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36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Services Provi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ter clearance by Parish Warde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38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of Parish Council owned outside benc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  <w:tr>
        <w:trPr>
          <w:trHeight w:val="35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tenance of Parish Council owned noticeboard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copy from Cle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CHAR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61"/>
        <w:gridCol w:w="3402"/>
      </w:tblGrid>
      <w:tr>
        <w:trPr>
          <w:trHeight w:val="41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HAR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S OF CHARGE</w:t>
            </w:r>
          </w:p>
        </w:tc>
      </w:tr>
      <w:tr>
        <w:trPr>
          <w:trHeight w:val="7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st of copi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5p per sheet (black &amp; whi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>
          <w:trHeight w:val="7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10p per sheet (colou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*</w:t>
            </w:r>
          </w:p>
        </w:tc>
      </w:tr>
      <w:tr>
        <w:trPr>
          <w:trHeight w:val="7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h Clerk: Rosanne Jacq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jacques@usa.net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cques@us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6:00Z</dcterms:created>
  <dc:creator>chapmand</dc:creator>
  <dc:description/>
  <cp:keywords/>
  <dc:language>en-US</dc:language>
  <cp:lastModifiedBy>Rosanne Jacques</cp:lastModifiedBy>
  <cp:lastPrinted>2017-05-24T09:24:00Z</cp:lastPrinted>
  <dcterms:modified xsi:type="dcterms:W3CDTF">2022-01-26T17:46:00Z</dcterms:modified>
  <cp:revision>2</cp:revision>
  <dc:subject/>
  <dc:title>Information available from …………</dc:title>
</cp:coreProperties>
</file>